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ga en cuent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s indicaciones que se presentan en el documento para su diligenciamiento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</w:tblGrid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18" w:hanging="2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Decanatura y/o Dirección de Posgrados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4"/>
        <w:gridCol w:w="1172"/>
        <w:gridCol w:w="1952"/>
      </w:tblGrid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completo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 Información del Solicita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2"/>
        <w:gridCol w:w="1084"/>
        <w:gridCol w:w="992"/>
        <w:gridCol w:w="1052"/>
        <w:gridCol w:w="1043"/>
        <w:gridCol w:w="1165"/>
      </w:tblGrid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completo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document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.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dentificació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/ CAT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Estudio de la solicitud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2111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 homologar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El estudio de Homologación se realizará a través de la Decanatura y/o Dirección de Posgrados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ecisión de homologación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6"/>
        <w:gridCol w:w="3155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ción/Negació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410"/>
      </w:tblGrid>
      <w:tr>
        <w:trPr>
          <w:trHeight w:val="42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Jefe de Progr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ca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833"/>
    </w:tblGrid>
    <w:tr>
      <w:trPr/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FGD09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4833"/>
    </w:tblGrid>
    <w:tr>
      <w:trPr/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FGD09</w:t>
          </w:r>
        </w:p>
      </w:tc>
      <w:tc>
        <w:tcPr>
          <w:tcW w:w="4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édula Extranjer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70"/>
      <w:gridCol w:w="1701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ESTUDIO DE HOMOLOG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color w:val="000000"/>
              <w:sz w:val="20"/>
              <w:szCs w:val="20"/>
            </w:rPr>
            <w:t>FGD09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88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9:00Z</dcterms:created>
  <dc:creator>CAT</dc:creator>
  <dc:description/>
  <cp:keywords/>
  <dc:language>en-US</dc:language>
  <cp:lastModifiedBy>luis.jaramillo</cp:lastModifiedBy>
  <dcterms:modified xsi:type="dcterms:W3CDTF">2020-08-20T14:55:00Z</dcterms:modified>
  <cp:revision>6</cp:revision>
  <dc:subject/>
  <dc:title/>
</cp:coreProperties>
</file>