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nga en cuenta: 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sz w:val="18"/>
        </w:rPr>
        <w:t>-Se debe anexar la evaluación que se desea solicitar para segundo calificador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Reglamento estudiantil, articulo 88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solici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8"/>
        <w:gridCol w:w="1277"/>
        <w:gridCol w:w="25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complet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dentificació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l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 CAT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46"/>
      </w:tblGrid>
      <w:tr>
        <w:trPr>
          <w:trHeight w:val="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evaluació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8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938"/>
        <w:gridCol w:w="3472"/>
      </w:tblGrid>
      <w:tr>
        <w:trPr>
          <w:trHeight w:val="42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estudi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quien recibe</w:t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glamento estudianti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Artículo 88. </w:t>
      </w:r>
      <w:r>
        <w:rPr>
          <w:rFonts w:cs="Arial" w:ascii="Arial" w:hAnsi="Arial"/>
          <w:sz w:val="20"/>
        </w:rPr>
        <w:t>Del Segundo Calificador. Los exámenes parciales, finales podrán ser sometidos a Segundo Calificador, si así lo solicita el estudiante, dentro de los dos días siguientes a la entrega de la evaluación, mediante escrito dirigido al Jefe de Programa o Decano, sustentando las razones en las cuales basa su petición. La calificación será el promedio entre la nota definitiva del docente titular del curso y la que estime el docente que haya sido designado como Segundo Calificador, una vez analizada la prueba. De dicha situación se levantará un acta que será remitida a la Oficina de Registro y Control Académico para lo pertinente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0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1"/>
      <w:gridCol w:w="4489"/>
    </w:tblGrid>
    <w:tr>
      <w:trPr/>
      <w:tc>
        <w:tcPr>
          <w:tcW w:w="4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GD13</w:t>
          </w:r>
        </w:p>
      </w:tc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58"/>
      <w:gridCol w:w="1985"/>
    </w:tblGrid>
    <w:tr>
      <w:trPr>
        <w:trHeight w:val="566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866775" cy="73088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O"/>
            </w:rPr>
            <w:t>SOLICITUD SEGUNDO CALIFICADOR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  <w:t>FGD13</w:t>
          </w:r>
        </w:p>
      </w:tc>
    </w:tr>
    <w:tr>
      <w:trPr>
        <w:trHeight w:val="5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39:00Z</dcterms:created>
  <dc:creator>CAT</dc:creator>
  <dc:description/>
  <cp:keywords/>
  <dc:language>en-US</dc:language>
  <cp:lastModifiedBy>luis.jaramillo</cp:lastModifiedBy>
  <dcterms:modified xsi:type="dcterms:W3CDTF">2020-08-24T22:06:00Z</dcterms:modified>
  <cp:revision>5</cp:revision>
  <dc:subject/>
  <dc:title/>
</cp:coreProperties>
</file>